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/service]. Our team at [Your Company Name] believes that this initiative will [explain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primary objectiv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Define the scope of the pro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the timeline for exec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 preliminary budget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[Recipient's Company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in more detail and explore how we can tailor it to suit your needs. I am looking forward to your feedback and hope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