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pporting points, or explanations relevant to your purpose. Use paragraphs to separate different ide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state any call to action or next steps. Express gratitude or reiterate impor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