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wanted to take a moment to [express gratitude, share news, ask a ques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paragraph(s) to elaborate on your main message, personal anecdotes, or upda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look forward to [future communication, seeing you so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