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experience in [Relevant Skills/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role at [Your Last Company], I successfully [Briefly Describe a Relevant Achievement]. This experience has provided me with a solid foundation in [Key Skill or Area Related to Job], which I believe will be beneficial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You're Interested in the Job/Company]. I admire [Company's Name] for [Specific Company Value or Achievement] and would love the opportunity to be a part of such a dynamic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elcome the opportunity to discuss how my skills and experiences align wit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