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 on [date] at [location]. The event will begin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it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You can reach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