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query related to xls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details regarding [specific details you want to kn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