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: Briefly introduce the purpose of your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: Expand on the details, including any necessary explanations or background inform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: Summarize your main points and state any action you are requesting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 (if applicable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