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event, e.g., the proposal I submitted on DATE, our meeting on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restate any key points, agreements, or questions]. I would appreciate any updates you could share regarding [ask for specific informa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