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a proven track record of [specific skills or experiences relevant to the position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]. This experience honed my skills in [specific skills related to the job], and equipped me with the abilities to [how you can contribute to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mention something specific about the company or its mission that resonates with you]. I admire [anything notable about the company, such as innovation, community involvement, etc.], and I am eager to bring my expertise in [your expertise relevant to the role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that further outlines my qualifications. I am looking forward to the possibility of discussing how I can contribute to the success of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