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Purpose/Sub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[specific details regarding the purpose, date, and any related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details or context related to the confi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need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cel Forma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eld | Detai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any Name | [Your Company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mpany Address | [Your Company Addr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y, State, Zip | [City, State, Zip Cod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mail | [Email Addr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hone | [Phone Number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| [Dat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cipient Name | [Recipient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cipient Title | [Recipient Titl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cipient Company | [Recipient Company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cipient Address | [Recipient Address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cipient City, State, Zip | [City, State, Zip Cod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urpose/Subject | [Purpose/Subjec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dditional Details | [Additional details or contex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Name | [Your Nam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Title | [Your Titl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Company Name | [Your Company Name]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