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specific product/service] that I purchased from your company on [purchase date]. Unfortunately, [describe the issue in detail, including any relevant order numbers, dates, or incid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efforts to resolve this matter by [mention any actions you took, such as contacting customer service or returning the product], I have not received a satisfactory response. [Explain any additional relevant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[specify what you would like as a resolution, such as a refund, replacement, or additional assist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