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key points, data, or requests. Use bullet points or numbered lists for clarit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s you would like the recipient to take. Thank them for their time o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