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Excel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regarding the Excel spreadsheet [Name or Description of the Document, e.g., "Monthly Sales Report"] that was submitted on [Submission Date]. Upon review, it appears there are a few discrepanci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issue, e.g., "The totals in column C do not match with the individual entries listed in the previous row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Adju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what adjustments are needed, e.g., "I suggest recalculating the totals or verifying the individual entries for accurac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Adju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briefly how these adjustments will affect the overall report or analysis, e.g., "Correcting these figures will ensure the accuracy of our financial statements and repor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updated version of the spreadsheet with my comments and suggested changes highlight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the adjust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