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position/program/opportunity name] at [Company/Organization Name], as offered in your letter dated [date of the offer letter]. I am excited to join your team and contribute to [specific goals or projects related to the posi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starting date will be [start date] and I appreciate the details provided regarding my role and responsibilities. Please let me know if there are any documents or forms you require from me prior to m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working with you and the rest of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