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a moment to express my sincere gratitude for [specific reason related to XK, e.g., support during the project, guidance, opportunity, etc.]. Your [mention specific quality, e.g., expertise, kindness, encouragement] made a significant impact, and I truly appreciat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collaboration, staying in tou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