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ermination of your employment with [Company Name], effective [Last Working Day, e.g., immediately, next two wee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erminate your employment was made due to [briefly state reason, e.g., performance issues, violation of company policy, etc.]. We have discussed this matter during previous meetings, and unfortunately, we have not seen the necessar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ll company property by your last working day, including [list items, e.g., keys, equipment, documents, etc.]. You will receive your final paycheck on [date], which will include any accrued vacation or unpaid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