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position or opportunity] at [Recipient's Company/Organization]. I have had the pleasure of working with [Candidate's Name] for [duration of time] at [Your Company/Organization] where they held the position of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demonstrated remarkable skills in [specific skills or qualities relevant to the position]. [He/She/They] consistently delivered high-quality work and exhibited a strong commitment to [relevant aspects of work, team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standout projects [Candidate's Name] worked on was [briefly describe a project or achievement]. This experience not only showcased their ability to [mention relevant skills or attributes], but also highlighted [his/her/their] strong work ethic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ould be a tremendous asset to your team. [His/Her/Their] [mention any additional qualities or experiences that make the candidate a good fit for the new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more information or insights regarding [Candidat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