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XK] for [specific position, program, opportunity] at [Recipient's Organization]. I have had the pleasure of working with [XK] for [duration] at [Your Organization], where [he/she/they] has demonstrated exceptional [skills/qualitie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XK] has [specific achievement or responsibility]. [He/She/They] consistently [describe positive traits, work ethic, and contributions]. One particular instance that stands out is when [describe a relevant example or accomplishment that illustrates thei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]'s ability to [specific skills relevant to the opportunity] is truly impressive, and I am confident that [he/she/they] will bring the same level of dedication and excellence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XK] for [specific position, program, opportunity]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