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service being offered] for [mention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or organization, emphasizing relevant experience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approach will provide [describe benefits or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ed proposal documents, including [list any included documents such as project timeline, budg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