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 and any relevant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s, supporting information, or arguments. You can include one or more paragraphs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 and express any desired outcomes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