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recent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[topic or memory] and how it has impacted me. I would love to hear your thought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k questions or share news about yourse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atching up soon. Let's plan a time to chat or me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