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from [Bank/Loan Institution Name] to assist with [briefly state purpose of the loan, e.g., home purchase, business startu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Loan Institution Name] for [duration of relationship] and have maintained a positive banking relationship during this time. My current financial standing includes [briefly mention income, savings, or any pertinent financial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will be used for [provide detailed explanation of how the loan will be utilized], and I believe this investment will [mention potential benefits, e.g., increase my income, improve financial st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provide any necessary documentation to facilitate the processing of this loan request, such as [mention any required documents like proof of income, credit his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loan request and look forward to discussing this matter further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