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[event name] taking place on [date] at [venue/location]. The event will begin at [time] and is expected to conclude around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, its purpose, and any special guests or activities plan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me, and I believe it will make the event even more special. Please let me know if you can attend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