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service related to x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more details about [specifics of your inquiry, such as pricing, availability, features, etc.]. Additionally, if there are any documents or resources you could share with me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