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ve been thinking about you lately and wanted to take some time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recent event i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would love to hear about what's new with you. It feels like ages since we last saw each o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y mutual interests or upcoming events you can both participate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get-together soon! It would be wonderful to reminisce and make new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