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garding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 related to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essage, express gratitude, and state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