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 wanted to take a moment to share some thoughts that have been swirling in my mind, much like autumn leaves dancing in the w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ersonal anecdote or experience that relates to the recipient or the them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reflect on [specific topic], it reminds me of our conversations about [related topic]. Your insight always inspires me to think deeper and explore new persp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working on a creative project that I believe would resonate with you, and I'd love to get your feedback. [Briefly describe the project or ide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catch up soon--I'd love to hear what you've been up to and share more about this! How about a coffee at [suggest a location or time]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though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