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Posting]. With my background in [Your Field/Industry] and a proven track record of [Your Relevant Experience/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has equipped me with the necessary skills to [Describe How Your Skills Apply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Explain Why You Are Interested in the Company/Role]. I admire [Something Specific About the Company] and believe that my values align well with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professional journey. I look forward to the opportunity to discuss how my background, skills, and enthusiasm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