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tend my heartfelt congratulations on your recent achievement in [specific achievement or event, e.g., "completing the xk certification"]. This accomplishment is a testament to your hard work, dedication, and commitment to excell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efforts have not only reflected positively on you but have also inspired those around you. [Add any personal anecdotes or observations related to their achiev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ove forward, I am confident that this accomplishment will pave the way for even greater successes in your car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congratulations! Wishing you continued success and all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