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a product/service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issue I encountered was [explain the problem in detail, including relevant information such as model numbers, order numbers, and specific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by [mention any previous communications or actions taken, e.g., contacting customer support, returning the product], the issue remains unresolved. I believe this falls short of the standards of customer service I expect from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resolution to this matter, which could include [mention your desired outcome, e.g., a refund, replacement, or an apology]. I hope to hear back from you soon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