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Provide details, supporting information, or further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include a call to action or express hope for futur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