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action]. I understand that my behavior may have caused you [mention the impact on the recipient], and I take full responsibilit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regret for any discomfort or inconvenience I caused. It was never my intention to [explain intention, if relevant], and I deeply value our [relationship/friendship/work dynam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mends, I [mention any corrective action you are taking or plan to take]. I hope this can help in rebuilding the trust that may have been 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I appreciate you giving me the opportunity to make things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