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the [Program Name] at [Institution/Organization Name]. Your application stood out among many, and we are excited to welcome you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ccept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entation Date: [Orient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xt Steps: [Briefly outline any steps the recipient needs to t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by [Confirmation Deadline] by replying to this letter or contacting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! We look forward to your contributions to [Program/Institution Name] and to supporting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