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related to Xgram, e.g., "the opportunity to collaborate on the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insights have been invaluable, and I appreciate the time and effort you invested in [mention any specific contributions or assistance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guidance. I look forward to our continued collaboration and hope to achieve even greater things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