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state your purpose: share news, ask a ques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