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Xgram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 or "Scholarship Committee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[Name of Scholarship] offered by Xgram. I am currently [your current academic status, e.g., a high school senior] at [Your School/University Name], where I have been pursuing [your field of study or majo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academic journey, I have demonstrated [mention your academic achievements, extracurricular activities, community service, or leadership roles]. I am particularly passionate about [discuss your specific interests related to the scholarship and your future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cholarship would greatly assist me in achieving my educational aspirations by [explain how the scholarship will help you, e.g., covering tuition, book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contribute to the Xgram community and hope to hear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