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gram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Xgram and I am grateful for the support and guidance I have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