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or 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opportunity, position, or program] at Xgram. I have had the pleasure of knowing and working with [him/her/them] for [duration] at [Your Organization or Context], where [he/she/they] has continually impressed me with [his/her/their] [qualities or skills related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[specific examples of skills, achievements, or attributes]. [He/She/They] consistently [describe a relevant behavior or achievement], which showcases [his/her/their] commitment to excellence and passion for [related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personal anecdotes, achievements, or specific contributions that support your recommendation, emphasizing how they relate to X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's talents and dedication will make an outstanding addition to the Xgram team. I strongly encourage you to consider [him/her/them] for [specific position, opportunity, or program] and I believe [he/she/they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further questions or if you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