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gram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ject Collaboration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collaboration on a project that aligns with both our organizations' goals and objectives. [Briefly state the purpose of the project and its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by combining our strengths, we can achieve remarkable outcomes. [Provide a brief overview of the project, including goals, timeline, and any relevan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the opportunity to discuss this proposal further and explore potential avenues for collaboration. Please let us know a convenient time for you to meet or if you prefer a virtual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