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gram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nd pertinent information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context that is relev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express any calls to action or your desire for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