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hare personal updates or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Reflect on a shared memory o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feelings or thoughts about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