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event name or purpose] that will take place on [date] at [location]. This event aims to [briefly describe the purpose or goal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you join us for this occasion, as your presence would greatly enhance the experience. The 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Address/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Optional 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By [RSVP Date] to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attend, and feel free to reach out for any further information. 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