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 about [specific topic or proposal]. I appreciate the time you took to [mention any specific action they did, like meet or provid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, [briefly restate key points or proposals you discussed]. I believe that this [explain the benefit or importance of you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or further steps I should be aware of, please let me know. I would be happy to provide additional information or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ollow-up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