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is with great pleasure that I reach out to you today regarding [briefly state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include a few sentences elaborating on your purpose, maintaining an elegant t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ply and hope we can continue this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