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 introduction about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ed information regarding your request or the matter at hand. Be specific about what you are referring to and any relevant background information that the recipient might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ontinue with additional details or examples that are pertinent to your initial request. Include any necessary data or information that supports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actions you would like the recipient to take or responses you are expecting. Be clear and concise about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look forward to your response. Please feel free to contact me at your convenience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