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reaching out to share something exciting that I believe you will apprec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story related to the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our past interactions, I can't help but feel inspired by [mention a shared experience, memory, or common interest]. It reminds me of the power of connection and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working on [describe your project, idea, or theme related to xgram], and I think it aligns perfectly with your interests! Here's what I envi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your concept, including any calls to action, suggestions, or questions for th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! Maybe we can brainstorm together or collaborate on something magical. Let me know when you're free to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reconnec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Media Handle/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