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Xgram, as advertised [where you found the job listing]. With a background in [Your Field/Industry] and a passion for [relevant interest related to the job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, using metrics if possible]. This experience has equipped me with [specific skills related to the job], which I believe will be highly beneficial in the [Job Title] position at X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Xgram for [mention something specific about the company, such as its mission, values, or a project they're known for], and I am particularly drawn to this position because [explain why you are interested in the position or how you align with the company's goals]. I am eager to bring my expertise in [specific skills related to the position] to your innovative team and help drive [relevant goal or project initiative at X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