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Gra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I encountered on [date]. Despite my expectations, [describe the problem in detail, including any relevant facts, figures, or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would appreciate it if you could [state the desired resolution, such as a refund, exchange,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a prompt resolution to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