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catch up and share some of the things that have been going on in my life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update, such as recent events, adventures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ve been thinking about [mention any shared interests or upcoming events]. It would be great to hear your thoughts on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