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discuss a potential collaboration, inquire about your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garding your request or proposal. Use clear and concise language to convey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relevant information about your company or previous interactions you've had with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[suggest a meeting, a call, or further discussion]. Please let me know your availability, and I can accommodate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